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 xml:space="preserve">Art, Humor, and Hate </w:t>
      </w:r>
    </w:p>
    <w:p>
      <w:pPr>
        <w:pStyle w:val="Normal"/>
        <w:spacing w:before="0" w:after="0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Volume 110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Andrew Bushard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shall advance Alternative Partie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ur mission to focu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ur mission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oose our mission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oose to advance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ternative Partie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e or more have told me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4"/>
          <w:szCs w:val="24"/>
        </w:rPr>
        <w:t>“</w:t>
      </w:r>
      <w:r>
        <w:rPr>
          <w:rFonts w:cs="Georgia" w:ascii="Georgia" w:hAnsi="Georgia"/>
          <w:sz w:val="24"/>
          <w:szCs w:val="24"/>
        </w:rPr>
        <w:t>You need to laser focus”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 I have heeded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am laser focusing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ser focusing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>
          <w:rFonts w:cs="Georgia" w:ascii="Georgia" w:hAnsi="Georgia"/>
          <w:sz w:val="24"/>
          <w:szCs w:val="24"/>
        </w:rPr>
        <w:t>On the advancement of Alternative Partie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mission for you?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hope your mission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verlaps with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y Alternative Parties mission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way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can unite and collaborate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can advance 2 missions at once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vertisement Poem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Here 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4"/>
          <w:szCs w:val="24"/>
        </w:rPr>
        <w:t xml:space="preserve">The </w:t>
      </w:r>
      <w:r>
        <w:rPr>
          <w:rFonts w:cs="Georgia" w:ascii="Georgia" w:hAnsi="Georgia"/>
          <w:i/>
          <w:sz w:val="24"/>
          <w:szCs w:val="24"/>
        </w:rPr>
        <w:t>Long Live Alternative Parties</w:t>
      </w:r>
      <w:r>
        <w:rPr>
          <w:rFonts w:cs="Georgia" w:ascii="Georgia" w:hAnsi="Georgia"/>
          <w:sz w:val="24"/>
          <w:szCs w:val="24"/>
        </w:rPr>
        <w:t xml:space="preserve"> podcast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sten to it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vance the podcast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sten to the podcast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ternative Parties, friend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vertise the podcast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sten to the podcast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sten kindly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indly listen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sten kindly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indly listen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ich Alternative Party do you belong to?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bet your Alternative Party rock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ternative Parties rock by nature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 I imagine your Alternative Party rock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have been writing zines since high school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cades later I write zine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t us go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w my zines serve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 the advancement of Alternative Parties vehicle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rite word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advance Alternative Partie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don’t care about the eloquence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rite thing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advance Alternative Partie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t us go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t us advance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vance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love that word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vancing Alternative Partie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fines how I use the concept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>
          <w:rFonts w:cs="Georgia" w:ascii="Georgia" w:hAnsi="Georgia"/>
          <w:sz w:val="24"/>
          <w:szCs w:val="24"/>
        </w:rPr>
        <w:t>Of advancing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Keep writing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the end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eep advancing Alternative Parties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the end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shall we do today?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f boredom enter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mbrace ambition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advance a mission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ke the Alternative Parties mission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t’s increase the advancement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Alternative Partie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t’s forge ahead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t’s go forth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advance Alternative Partie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t’s move ahead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ile advancing Alternative Partie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t’s succeed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 our missions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4"/>
          <w:szCs w:val="24"/>
        </w:rPr>
        <w:t>Of advancing Alternative Partie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t’s advance our mission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urray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urray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urray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urray!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urra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5:39:00Z</dcterms:created>
  <dc:creator>public</dc:creator>
  <dc:description/>
  <cp:keywords/>
  <dc:language>en-US</dc:language>
  <cp:lastModifiedBy>public</cp:lastModifiedBy>
  <dcterms:modified xsi:type="dcterms:W3CDTF">2022-07-18T16:04:00Z</dcterms:modified>
  <cp:revision>11</cp:revision>
  <dc:subject/>
  <dc:title/>
</cp:coreProperties>
</file>